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hanging="1843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864235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08299/21</w:t>
      </w:r>
    </w:p>
    <w:p>
      <w:pPr>
        <w:pStyle w:val="Zwykytekst"/>
        <w:ind w:hanging="1701"/>
        <w:rPr>
          <w:rFonts w:ascii="Times New Roman" w:hAnsi="Times New Roman" w:cs="Times New Roman"/>
          <w:b/>
          <w:b/>
          <w:color w:val="C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 xml:space="preserve">Wydział Inżynierii Środowiska i Energetyki, 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>Katedra Maszyn i Urządzeń Energetycznych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>ul. Konarskiego 20, 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Normal"/>
              <w:autoSpaceDE w:val="false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Analizy fizykochemiczne próbek węgla, RDF oraz popiołów</w:t>
            </w:r>
            <w:r>
              <w:rPr>
                <w:b/>
              </w:rPr>
              <w:t>”</w:t>
            </w:r>
          </w:p>
          <w:p>
            <w:pPr>
              <w:pStyle w:val="Zwykytekst"/>
              <w:ind w:left="10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łady Pomiarowo – Badawcze ENERGOPOMIAR Sp. z o.o., </w:t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gen. J. Sow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ego 3</w:t>
            </w:r>
          </w:p>
          <w:p>
            <w:pPr>
              <w:pStyle w:val="Zwykytekst"/>
              <w:ind w:left="6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100 Gliw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netto:   10.700,00 PLN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brutto:  13.161,00 PLN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-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hanging="1701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712335" cy="6826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345" w:right="1134" w:gutter="0" w:header="544" w:top="600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1614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ind w:hanging="156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1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ind w:hanging="156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16145" cy="899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1.35pt;height:7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2:00Z</dcterms:created>
  <dc:creator>BR</dc:creator>
  <dc:description/>
  <cp:keywords/>
  <dc:language>en-US</dc:language>
  <cp:lastModifiedBy>groskosz</cp:lastModifiedBy>
  <cp:lastPrinted>2021-05-26T10:39:00Z</cp:lastPrinted>
  <dcterms:modified xsi:type="dcterms:W3CDTF">2021-07-09T08:44:00Z</dcterms:modified>
  <cp:revision>11</cp:revision>
  <dc:subject/>
  <dc:title/>
</cp:coreProperties>
</file>